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А1 К элементной базе вычислительных машин  относятся:</w:t>
      </w:r>
    </w:p>
    <w:p>
      <w:pPr>
        <w:pStyle w:val="Listenabsatz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мпы, транзисторы</w:t>
      </w:r>
    </w:p>
    <w:p>
      <w:pPr>
        <w:pStyle w:val="Listenabsatz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лер, адаптер</w:t>
      </w:r>
    </w:p>
    <w:p>
      <w:pPr>
        <w:pStyle w:val="Listenabsatz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и, винчестер</w:t>
      </w:r>
    </w:p>
    <w:p>
      <w:pPr>
        <w:pStyle w:val="Listenabsatz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фоленты, перфо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Наибольшей (из предложенных) единиц измерения количества информаци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бит</w:t>
        <w:tab/>
        <w:tab/>
        <w:tab/>
        <w:t>2) 1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 Гбайт</w:t>
        <w:tab/>
        <w:tab/>
        <w:t>4) М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А3. Чему соответствуют 24576 бит?</w:t>
      </w:r>
    </w:p>
    <w:p>
      <w:pPr>
        <w:pStyle w:val="Normal"/>
        <w:rPr/>
      </w:pPr>
      <w:r>
        <w:rPr>
          <w:sz w:val="20"/>
          <w:szCs w:val="20"/>
        </w:rPr>
        <w:t>1) 3 Кбайта</w:t>
        <w:tab/>
        <w:tab/>
        <w:t>2) 3 Мб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072 Кбайт</w:t>
        <w:tab/>
        <w:tab/>
        <w:t>4) 196608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4. Информационный объем одной точки 256-цветного растрового изображения равен: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 биту</w:t>
        <w:tab/>
        <w:tab/>
        <w:t>2) 2 битам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1 байту </w:t>
        <w:tab/>
        <w:tab/>
        <w:t>4) 2 бай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5. Считая, что каждый символ кодируется одним байтом, определите информационный объем сообщения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+50=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72 бита</w:t>
        <w:tab/>
        <w:tab/>
        <w:t>2) 72 б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9 бит</w:t>
        <w:tab/>
        <w:tab/>
        <w:tab/>
        <w:t>4) 16 байт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6. Сообщение, записанное буквами 64-символьного алфавита, содержит 20 символов. Какой объем информации оно нес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64 бита</w:t>
        <w:tab/>
        <w:tab/>
        <w:t>2. 20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120 бит</w:t>
        <w:tab/>
        <w:tab/>
        <w:t>4. 64 байта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А7. Минимальная конфигурация компьюте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цессор, монитор, клави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истемный блок, монитор, клавиатура, мышь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, монитор, клавиатура, мышь, блок питания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оцессор,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, клавиатура, монитор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8. Продолжите фразу: </w:t>
      </w:r>
      <w:r>
        <w:rPr>
          <w:b/>
          <w:sz w:val="20"/>
          <w:szCs w:val="20"/>
        </w:rPr>
        <w:t xml:space="preserve">«Окно, в которое загружена программа 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, называется окном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диалоговым </w:t>
        <w:tab/>
        <w:tab/>
        <w:t>2) док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ложения</w:t>
        <w:tab/>
        <w:tab/>
        <w:t>4) просмо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9. Дано дерево каталогов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47320</wp:posOffset>
                </wp:positionV>
                <wp:extent cx="252730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67400"/>
                          <a:chOff x="0" y="0"/>
                          <a:chExt cx="2527200" cy="1067400"/>
                        </a:xfrm>
                      </wpg:grpSpPr>
                      <wpg:grpSp>
                        <wpg:cNvGrpSpPr/>
                        <wpg:grpSpPr>
                          <a:xfrm>
                            <a:off x="601920" y="52560"/>
                            <a:ext cx="1925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5904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85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98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880" y="28512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451080"/>
                              <a:ext cx="7221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6771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902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200" y="676440"/>
                              <a:ext cx="601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1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1.6pt;width:199pt;height:84.05pt" coordorigin="257,232" coordsize="3980,1681">
                <v:group id="shape_0" style="position:absolute;left:1205;top:315;width:3032;height:1598">
                  <v:line id="shape_0" from="1205,315" to="120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587" to="177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1203" to="177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2;top:408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765" to="234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43" to="290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10;top:764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;top:1025;width:113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1381" to="234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559" to="309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1;top:1380;width:94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7;top:232;width:7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ределите полное имя файл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\</w:t>
      </w:r>
      <w:r>
        <w:rPr>
          <w:sz w:val="20"/>
          <w:szCs w:val="20"/>
          <w:lang w:val="en-US"/>
        </w:rPr>
        <w:t>DOC1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1\Doc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1\Doc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: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TOM4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Doc3</w:t>
      </w:r>
    </w:p>
    <w:p>
      <w:pPr>
        <w:pStyle w:val="StandardWeb"/>
        <w:spacing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0. Запись </w:t>
      </w:r>
      <w:r>
        <w:rPr>
          <w:b/>
          <w:sz w:val="20"/>
          <w:szCs w:val="20"/>
        </w:rPr>
        <w:t>а*.</w:t>
      </w:r>
      <w:r>
        <w:rPr>
          <w:b/>
          <w:sz w:val="20"/>
          <w:szCs w:val="20"/>
          <w:lang w:val="en-US"/>
        </w:rPr>
        <w:t>htm</w:t>
      </w:r>
      <w:r>
        <w:rPr>
          <w:sz w:val="20"/>
          <w:szCs w:val="20"/>
        </w:rPr>
        <w:t xml:space="preserve"> означает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autoSpaceDE w:val="false"/>
        <w:jc w:val="both"/>
        <w:rPr/>
      </w:pPr>
      <w:r>
        <w:rPr>
          <w:i/>
          <w:color w:val="000000"/>
          <w:sz w:val="20"/>
          <w:szCs w:val="20"/>
        </w:rPr>
        <w:t>(Символ «*» это любая последовательность символов произвольной длины, в том числе и пустая последовательност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се файлы с расширением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я которых начинается на</w:t>
      </w:r>
      <w:r>
        <w:rPr>
          <w:b/>
          <w:sz w:val="20"/>
          <w:szCs w:val="20"/>
        </w:rPr>
        <w:t xml:space="preserve"> «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 файлы с именем «</w:t>
      </w:r>
      <w:r>
        <w:rPr>
          <w:b/>
          <w:sz w:val="20"/>
          <w:szCs w:val="20"/>
        </w:rPr>
        <w:t xml:space="preserve">а» </w:t>
      </w:r>
      <w:r>
        <w:rPr>
          <w:sz w:val="20"/>
          <w:szCs w:val="20"/>
        </w:rPr>
        <w:t>и расширением</w:t>
      </w:r>
      <w:r>
        <w:rPr>
          <w:b/>
          <w:sz w:val="20"/>
          <w:szCs w:val="20"/>
        </w:rPr>
        <w:t xml:space="preserve"> «htm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е файлы с именем «</w:t>
      </w:r>
      <w:r>
        <w:rPr>
          <w:b/>
          <w:sz w:val="20"/>
          <w:szCs w:val="20"/>
        </w:rPr>
        <w:t>а*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се файлы с расширением «</w:t>
      </w:r>
      <w:r>
        <w:rPr>
          <w:b/>
          <w:sz w:val="20"/>
          <w:szCs w:val="20"/>
          <w:lang w:val="en-US"/>
        </w:rPr>
        <w:t>htm</w:t>
      </w:r>
      <w:r>
        <w:rPr>
          <w:b/>
          <w:sz w:val="20"/>
          <w:szCs w:val="20"/>
        </w:rPr>
        <w:t>»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sz w:val="20"/>
        </w:rPr>
        <w:t>А11. Была выполнена следующая последовательность действий на диске С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и сохранить в этой папке файл с именем пример.txt</w:t>
      </w:r>
    </w:p>
    <w:p>
      <w:pPr>
        <w:pStyle w:val="StandardWeb"/>
        <w:spacing w:before="0" w:after="0"/>
        <w:rPr/>
      </w:pPr>
      <w:r>
        <w:rPr>
          <w:sz w:val="20"/>
        </w:rPr>
        <w:t xml:space="preserve">Выберите </w:t>
      </w:r>
      <w:r>
        <w:rPr>
          <w:sz w:val="20"/>
          <w:u w:val="single"/>
        </w:rPr>
        <w:t>полное имя каталога</w:t>
      </w:r>
      <w:r>
        <w:rPr>
          <w:sz w:val="20"/>
        </w:rPr>
        <w:t>, где находится файл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1) С:\А\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2) С:\А\2\пример.</w:t>
      </w:r>
      <w:r>
        <w:rPr>
          <w:sz w:val="20"/>
          <w:lang w:val="en-US"/>
        </w:rPr>
        <w:t>txt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lang w:val="de-DE"/>
        </w:rPr>
        <w:t>C</w:t>
      </w:r>
      <w:r>
        <w:rPr>
          <w:sz w:val="20"/>
        </w:rPr>
        <w:t>:\А\Б\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4) С:\А\1\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Компьютер, подключенный к Интернету, обязательно име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ерв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омашнюю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тр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отокол передачи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3. Что из перечисленного </w:t>
      </w:r>
      <w:r>
        <w:rPr>
          <w:b/>
          <w:sz w:val="20"/>
          <w:szCs w:val="20"/>
          <w:u w:val="single"/>
        </w:rPr>
        <w:t>н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является электронным почтовым адресом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)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ton-199@rambler.ru</w:t>
        </w:r>
      </w:hyperlink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2) anton-199&amp;yandex.ru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3) </w:t>
      </w:r>
      <w:hyperlink r:id="rId3">
        <w:r>
          <w:rPr>
            <w:rStyle w:val="InternetLink"/>
            <w:sz w:val="20"/>
            <w:szCs w:val="20"/>
            <w:lang w:val="en-US"/>
          </w:rPr>
          <w:t>one-56@box.</w:t>
        </w:r>
      </w:hyperlink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) </w:t>
      </w:r>
      <w:hyperlink r:id="rId4">
        <w:r>
          <w:rPr>
            <w:rStyle w:val="InternetLink"/>
            <w:sz w:val="20"/>
            <w:szCs w:val="20"/>
            <w:lang w:val="en-US"/>
          </w:rPr>
          <w:t>sokol_67@yandex.ru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14. Элементарным объектом растровой графики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им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ми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икс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15. Для преобразования исходного текста были выполнены действия:</w:t>
      </w:r>
    </w:p>
    <w:tbl>
      <w:tblPr>
        <w:tblW w:w="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72"/>
      </w:tblGrid>
      <w:tr>
        <w:trPr>
          <w:trHeight w:val="35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113"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ходный тек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ный текст</w:t>
            </w:r>
          </w:p>
        </w:tc>
      </w:tr>
      <w:tr>
        <w:trPr>
          <w:trHeight w:val="131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Умный Ивашка, всю жизнь в одной рубашке, по белу полю пройдет – каждый след его пойм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56" w:hanging="284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Ум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ваш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, всю жизнь в одной рубашке, по белу полю пройдет – каждый след его пойм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отступ, выравнивание по левому краю, </w:t>
      </w:r>
      <w:r>
        <w:rPr>
          <w:i/>
          <w:sz w:val="20"/>
          <w:szCs w:val="20"/>
        </w:rPr>
        <w:t>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тступ, выравнивание по центру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выступ, выравнивание по левому краю, </w:t>
      </w:r>
      <w:r>
        <w:rPr>
          <w:i/>
          <w:sz w:val="20"/>
          <w:szCs w:val="20"/>
        </w:rPr>
        <w:t>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выступ, выравнивание по ширине, </w:t>
      </w:r>
      <w:r>
        <w:rPr>
          <w:i/>
          <w:sz w:val="20"/>
          <w:szCs w:val="20"/>
        </w:rPr>
        <w:t>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А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Математическое выражение: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нное в электронной таблице имеет вид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) (A3-B3)/(2B1-A2) +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3*4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) (A3-B3)/(2*B1-A2) +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3^4</w:t>
      </w:r>
    </w:p>
    <w:p>
      <w:pPr>
        <w:pStyle w:val="Normal"/>
        <w:rPr/>
      </w:pPr>
      <w:r>
        <w:rPr>
          <w:sz w:val="20"/>
          <w:szCs w:val="20"/>
          <w:lang w:val="en-US"/>
        </w:rPr>
        <w:t>3) (A3-B3) : (2*B1-A2) + C3 ^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A3-B3 / (2*B1-A2) + C3 *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А17. В ячейке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электронной таблицы записана формула </w:t>
      </w:r>
      <w:r>
        <w:rPr>
          <w:b/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1*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+3</w:t>
      </w:r>
      <w:r>
        <w:rPr>
          <w:sz w:val="20"/>
          <w:szCs w:val="20"/>
        </w:rPr>
        <w:t xml:space="preserve">, какой она примет вид после копирования в ячейку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=</w:t>
      </w: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3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B3</w:t>
      </w:r>
      <w:r>
        <w:rPr>
          <w:sz w:val="20"/>
          <w:szCs w:val="20"/>
        </w:rPr>
        <w:t>+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3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)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2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B3</w:t>
      </w:r>
      <w:r>
        <w:rPr>
          <w:sz w:val="20"/>
          <w:szCs w:val="20"/>
        </w:rPr>
        <w:t>+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3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>+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18. Имеется база данных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9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-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15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-07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-99-9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 какой строчке в таблице окажется фирма </w:t>
      </w:r>
      <w:r>
        <w:rPr>
          <w:b/>
          <w:sz w:val="20"/>
          <w:szCs w:val="20"/>
        </w:rPr>
        <w:t>Оникс</w:t>
      </w:r>
      <w:r>
        <w:rPr>
          <w:sz w:val="20"/>
          <w:szCs w:val="20"/>
        </w:rPr>
        <w:t xml:space="preserve">, после сортировки по </w:t>
      </w:r>
      <w:r>
        <w:rPr>
          <w:b/>
          <w:sz w:val="20"/>
          <w:szCs w:val="20"/>
        </w:rPr>
        <w:t>убыванию</w:t>
      </w:r>
      <w:r>
        <w:rPr>
          <w:sz w:val="20"/>
          <w:szCs w:val="20"/>
        </w:rPr>
        <w:t xml:space="preserve">, по полю </w:t>
      </w:r>
      <w:r>
        <w:rPr>
          <w:b/>
          <w:sz w:val="20"/>
          <w:szCs w:val="20"/>
        </w:rPr>
        <w:t>Гор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19. Имеется база данных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97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пед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записей соответствуют условию выбор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а = «Динамо» или Город = «Москва»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20. Определите значение логического выра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 =not(X) or Y and not(Y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и х=1, у=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0</w:t>
        <w:tab/>
        <w:tab/>
        <w:t xml:space="preserve">2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1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2</w:t>
        <w:tab/>
        <w:tab/>
        <w:t xml:space="preserve">4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руппа В – 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1. Какое число больше 14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 34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?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вет представить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2. Напишите, какое число появится в ячейке С2 в результате вычисления по формуле?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704"/>
        <w:gridCol w:w="2880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МАКС</w:t>
            </w:r>
            <w:r>
              <w:rPr>
                <w:sz w:val="20"/>
                <w:szCs w:val="20"/>
                <w:lang w:val="en-US"/>
              </w:rPr>
              <w:t>(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: B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) – </w:t>
            </w:r>
            <w:r>
              <w:rPr>
                <w:sz w:val="20"/>
                <w:szCs w:val="20"/>
              </w:rPr>
              <w:t>А2</w:t>
            </w:r>
            <w:r>
              <w:rPr>
                <w:sz w:val="20"/>
                <w:szCs w:val="20"/>
                <w:lang w:val="en-US"/>
              </w:rPr>
              <w:t>^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3. Какое число будет напечатано на экране компьютера в </w:t>
      </w:r>
      <w:r>
        <w:rPr/>
        <w:t>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=12 : b=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*2 &gt;=a/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a=a-b*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b=b*2+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a=a-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b=a*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:=12 ; b:=3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*2&gt;=a/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a:=a-b*3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:=b*2+a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a:=a-b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=a*2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b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Какое число будет напечатано на экране компьютера в результате выполнения фрагмента программы?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=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K=2 TO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=D*K+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:=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R K:=2 TO 4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:=D*K+1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RITELN(D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enabsatz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5. Одномерный массив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числами по предложенному фрагменту программы</w:t>
      </w:r>
      <w:r>
        <w:rPr/>
        <w:t>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j=1 to 50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B(j)=2*j*(j+1)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(5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R j:=1 TO 50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[j]:=2*j*(j+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Writeln (B[5]);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Listenabsatz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му равен пятый элемент массива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твете вводить только числ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>А1 Вычислительные машины первого и второго поколения были:</w:t>
      </w:r>
    </w:p>
    <w:p>
      <w:pPr>
        <w:pStyle w:val="Listenabsatz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программные</w:t>
      </w:r>
    </w:p>
    <w:p>
      <w:pPr>
        <w:pStyle w:val="Listenabsatz"/>
        <w:numPr>
          <w:ilvl w:val="0"/>
          <w:numId w:val="5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программные</w:t>
      </w:r>
    </w:p>
    <w:p>
      <w:pPr>
        <w:pStyle w:val="Listenabsatz"/>
        <w:numPr>
          <w:ilvl w:val="0"/>
          <w:numId w:val="5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пользовательские</w:t>
      </w:r>
    </w:p>
    <w:p>
      <w:pPr>
        <w:pStyle w:val="Listenabsatz"/>
        <w:numPr>
          <w:ilvl w:val="0"/>
          <w:numId w:val="5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ые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2. Наименьшей (из предложенных) единиц измерения количества информации является?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1 Кбайт </w:t>
        <w:tab/>
        <w:tab/>
        <w:t>2) 1 байт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 1 бит</w:t>
        <w:tab/>
        <w:tab/>
        <w:tab/>
        <w:t xml:space="preserve"> 4) 1 Мбай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А3 Чему соответствуют 16384 би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Кбайт</w:t>
        <w:tab/>
        <w:tab/>
        <w:tab/>
        <w:t>2) 2 К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2 Мбайта</w:t>
        <w:tab/>
        <w:tab/>
        <w:tab/>
        <w:t>4) 131072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0"/>
          <w:szCs w:val="20"/>
        </w:rPr>
        <w:t>А4. Информационный объем одной точки 16-цветного растрового изображения равен: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 биту</w:t>
        <w:tab/>
        <w:tab/>
        <w:t>2) 2 битам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3 битам </w:t>
        <w:tab/>
        <w:tab/>
        <w:t>4) 4 битам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5. Считая, что каждый символ кодируется одним байтом, определите информационный объем сообщения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5:9=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6 бит</w:t>
        <w:tab/>
        <w:tab/>
        <w:tab/>
        <w:t>2) 48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2 байт</w:t>
        <w:tab/>
        <w:tab/>
        <w:t>4) 96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6. Сообщение, записанное буквами 128-символьного алфавита, содержит 30 символов. Какой объем информации оно нес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210 бит</w:t>
        <w:tab/>
        <w:tab/>
        <w:t>2. 30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210 байт</w:t>
        <w:tab/>
        <w:tab/>
        <w:t>4. 128 б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А7</w:t>
      </w:r>
      <w:r>
        <w:rPr>
          <w:b/>
          <w:sz w:val="20"/>
          <w:szCs w:val="20"/>
        </w:rPr>
        <w:t>. К внутренней памяти компьютера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еративная и постоянная память, кэш-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инчестер, оперативная и постоян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инчестер, оперативная память и гибкие д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азерные диски, гибкие дискеты, винче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8. Продолжите фразу: </w:t>
      </w:r>
      <w:r>
        <w:rPr>
          <w:b/>
          <w:sz w:val="20"/>
          <w:szCs w:val="20"/>
        </w:rPr>
        <w:t>«Драйвер устройства – это …»</w:t>
      </w:r>
    </w:p>
    <w:p>
      <w:pPr>
        <w:pStyle w:val="Normal"/>
        <w:ind w:left="-11" w:hanging="0"/>
        <w:rPr>
          <w:sz w:val="20"/>
          <w:szCs w:val="20"/>
        </w:rPr>
      </w:pPr>
      <w:r>
        <w:rPr>
          <w:sz w:val="20"/>
          <w:szCs w:val="20"/>
        </w:rPr>
        <w:t>1) программа, управляющая работой конкретного устройства ввода-вывода</w:t>
      </w:r>
    </w:p>
    <w:p>
      <w:pPr>
        <w:pStyle w:val="Normal"/>
        <w:ind w:left="-11" w:hanging="0"/>
        <w:rPr>
          <w:sz w:val="20"/>
          <w:szCs w:val="20"/>
        </w:rPr>
      </w:pPr>
      <w:r>
        <w:rPr>
          <w:sz w:val="20"/>
          <w:szCs w:val="20"/>
        </w:rPr>
        <w:t>2) устройство сопряжения компьютера с конкретным устройством ввода-вы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грамма, управляющая работой сразу всех устройств ввода-вы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даптерная плата внешне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9. Дано дерево каталогов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47320</wp:posOffset>
                </wp:positionV>
                <wp:extent cx="2527300" cy="1067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67400"/>
                          <a:chOff x="0" y="0"/>
                          <a:chExt cx="2527200" cy="1067400"/>
                        </a:xfrm>
                      </wpg:grpSpPr>
                      <wpg:grpSp>
                        <wpg:cNvGrpSpPr/>
                        <wpg:grpSpPr>
                          <a:xfrm>
                            <a:off x="601920" y="52560"/>
                            <a:ext cx="1925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5904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85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98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880" y="28512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451080"/>
                              <a:ext cx="7221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6771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902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200" y="676440"/>
                              <a:ext cx="601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1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1.6pt;width:199pt;height:84.05pt" coordorigin="257,232" coordsize="3980,1681">
                <v:group id="shape_0" style="position:absolute;left:1205;top:315;width:3032;height:1598">
                  <v:line id="shape_0" from="1205,315" to="120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587" to="177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1203" to="177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72;top:408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765" to="234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43" to="290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10;top:764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;top:1025;width:113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1381" to="234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559" to="309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1;top:1380;width:94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7;top:232;width:7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ределите полное имя файл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\</w:t>
      </w:r>
      <w:r>
        <w:rPr>
          <w:sz w:val="20"/>
          <w:szCs w:val="20"/>
          <w:lang w:val="en-US"/>
        </w:rPr>
        <w:t>DOC1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1\Doc3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1\Doc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: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TOM4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Doc3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А10. Запись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*. </w:t>
      </w:r>
      <w:r>
        <w:rPr>
          <w:b/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означает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Символ «*» это любая последовательность символов произвольной длины, в том числе и пустая последовательност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се файлы с расширением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 файлы с именем, начинающимся с «</w:t>
      </w:r>
      <w:r>
        <w:rPr>
          <w:b/>
          <w:sz w:val="20"/>
          <w:szCs w:val="20"/>
        </w:rPr>
        <w:t>а»</w:t>
      </w:r>
      <w:r>
        <w:rPr>
          <w:sz w:val="20"/>
          <w:szCs w:val="20"/>
        </w:rPr>
        <w:t xml:space="preserve"> и расширением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е файлы с именем «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*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айлы с расширением «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*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А11. Была выполнена следующая последовательность действий на диске С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закры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2</w:t>
      </w:r>
    </w:p>
    <w:p>
      <w:pPr>
        <w:pStyle w:val="StandardWeb"/>
        <w:spacing w:before="0" w:after="0"/>
        <w:rPr/>
      </w:pPr>
      <w:r>
        <w:rPr>
          <w:sz w:val="20"/>
        </w:rPr>
        <w:t>- создать и сохранить в открытой папке файл с именем пример.txt</w:t>
      </w:r>
    </w:p>
    <w:p>
      <w:pPr>
        <w:pStyle w:val="StandardWeb"/>
        <w:spacing w:before="0" w:after="0"/>
        <w:rPr/>
      </w:pPr>
      <w:r>
        <w:rPr>
          <w:sz w:val="20"/>
        </w:rPr>
        <w:t xml:space="preserve">Выберите </w:t>
      </w:r>
      <w:r>
        <w:rPr>
          <w:sz w:val="20"/>
          <w:u w:val="single"/>
        </w:rPr>
        <w:t>полное имя каталога</w:t>
      </w:r>
      <w:r>
        <w:rPr>
          <w:sz w:val="20"/>
        </w:rPr>
        <w:t>, где находится файл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1) С:\А\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2) С:\Б\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lang w:val="de-DE"/>
        </w:rPr>
        <w:t>C</w:t>
      </w:r>
      <w:r>
        <w:rPr>
          <w:sz w:val="20"/>
        </w:rPr>
        <w:t>:\Б\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 xml:space="preserve">4) </w:t>
      </w:r>
      <w:r>
        <w:rPr>
          <w:sz w:val="20"/>
          <w:lang w:val="de-DE"/>
        </w:rPr>
        <w:t>C</w:t>
      </w:r>
      <w:r>
        <w:rPr>
          <w:sz w:val="20"/>
        </w:rPr>
        <w:t>:\Б\пример.</w:t>
      </w:r>
      <w:r>
        <w:rPr>
          <w:sz w:val="20"/>
          <w:lang w:val="en-US"/>
        </w:rPr>
        <w:t>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0"/>
          <w:szCs w:val="20"/>
        </w:rPr>
        <w:t>А12. Всемирная паутина WWW предназначена для:</w:t>
      </w:r>
    </w:p>
    <w:p>
      <w:pPr>
        <w:pStyle w:val="NurText"/>
        <w:rPr/>
      </w:pPr>
      <w:r>
        <w:rPr>
          <w:rFonts w:cs="Times New Roman" w:ascii="Times New Roman" w:hAnsi="Times New Roman"/>
          <w:sz w:val="20"/>
          <w:szCs w:val="20"/>
        </w:rPr>
        <w:t xml:space="preserve">1) просмотра мультимедийной информации, расположенной на 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c</w:t>
      </w:r>
      <w:r>
        <w:rPr>
          <w:rFonts w:cs="Times New Roman" w:ascii="Times New Roman" w:hAnsi="Times New Roman"/>
          <w:sz w:val="20"/>
          <w:szCs w:val="20"/>
        </w:rPr>
        <w:t>ерверах с использование гипертекста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иска информации в больших базах данных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обсуждения каких-либо проблем 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говора в реальном времен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А13. Что из перечисленног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является электронным почтовым адресом?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hyperlink r:id="rId5">
        <w:r>
          <w:rPr>
            <w:rStyle w:val="InternetLink"/>
            <w:sz w:val="20"/>
            <w:szCs w:val="20"/>
            <w:lang w:val="en-US"/>
          </w:rPr>
          <w:t>an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  <w:lang w:val="en-US"/>
        </w:rPr>
        <w:t>anna</w:t>
      </w:r>
      <w:r>
        <w:rPr>
          <w:color w:val="000000"/>
          <w:sz w:val="20"/>
          <w:szCs w:val="20"/>
        </w:rPr>
        <w:t>_12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na</w:t>
        </w:r>
        <w:r>
          <w:rPr>
            <w:rStyle w:val="InternetLink"/>
            <w:color w:val="000000"/>
            <w:sz w:val="20"/>
            <w:szCs w:val="20"/>
            <w:u w:val="none"/>
          </w:rPr>
          <w:t>$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hyperlink r:id="rId7">
        <w:r>
          <w:rPr>
            <w:rStyle w:val="InternetLink"/>
            <w:sz w:val="20"/>
            <w:szCs w:val="20"/>
            <w:lang w:val="en-US"/>
          </w:rPr>
          <w:t>anna-12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4. Качество растрового изображения оцен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личеством пикс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личеством пикселей на дюйм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азмером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личеством бит в сохраненном изобра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15. Для преобразования исходного текста были выполнены действия:</w:t>
      </w:r>
    </w:p>
    <w:tbl>
      <w:tblPr>
        <w:tblW w:w="4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ный тест: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Не куст, а с листочками, не рубашка, а сшита, не человек, а рассказыв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364" w:hanging="36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>куст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 а с листочками, не рубашка, а сшита, не человек, а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u-RU"/>
              </w:rPr>
              <w:t>рассказывает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) отступ, выравнивание полевому краю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тступ, выравнивание по ширине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выступ, выравнивание по центру, </w:t>
      </w:r>
      <w:r>
        <w:rPr>
          <w:b/>
          <w:sz w:val="20"/>
          <w:szCs w:val="20"/>
        </w:rPr>
        <w:t>Ж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) выступ, выравнивание по левому краю, </w:t>
      </w:r>
      <w:r>
        <w:rPr>
          <w:b/>
          <w:sz w:val="20"/>
          <w:szCs w:val="20"/>
        </w:rPr>
        <w:t>Ж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атематическое выражение:</w:t>
      </w:r>
    </w:p>
    <w:p>
      <w:pPr>
        <w:pStyle w:val="Normal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нное в электронной таблице, имеет вид:</w:t>
      </w:r>
    </w:p>
    <w:p>
      <w:pPr>
        <w:pStyle w:val="Normal"/>
        <w:rPr/>
      </w:pPr>
      <w:r>
        <w:rPr>
          <w:sz w:val="20"/>
          <w:szCs w:val="20"/>
          <w:lang w:val="en-US"/>
        </w:rPr>
        <w:t>1) (C3*3+1) / (A2-B2) - (B1-2*A2) / (8+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5)</w:t>
      </w:r>
    </w:p>
    <w:p>
      <w:pPr>
        <w:pStyle w:val="Normal"/>
        <w:rPr/>
      </w:pPr>
      <w:r>
        <w:rPr>
          <w:sz w:val="20"/>
          <w:szCs w:val="20"/>
          <w:lang w:val="en-US"/>
        </w:rPr>
        <w:t>2) (C3^3+1) : (A2-B2) - (B1-2*A2) :(8+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5)</w:t>
      </w:r>
    </w:p>
    <w:p>
      <w:pPr>
        <w:pStyle w:val="Normal"/>
        <w:rPr/>
      </w:pPr>
      <w:r>
        <w:rPr>
          <w:sz w:val="20"/>
          <w:szCs w:val="20"/>
          <w:lang w:val="en-US"/>
        </w:rPr>
        <w:t>3) (C3^3+1) / (A2-B2) - (B1-2*A2) / (8+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5)</w:t>
      </w:r>
    </w:p>
    <w:p>
      <w:pPr>
        <w:pStyle w:val="Normal"/>
        <w:rPr/>
      </w:pPr>
      <w:r>
        <w:rPr>
          <w:sz w:val="20"/>
          <w:szCs w:val="20"/>
          <w:lang w:val="en-US"/>
        </w:rPr>
        <w:t>4) C3^3+1 \ (A2-B2) - (B1-2*A2) \ 8+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А17. В ячейке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электронной таблицы записана формула </w:t>
      </w:r>
      <w:r>
        <w:rPr>
          <w:b/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3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1*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+4</w:t>
      </w:r>
      <w:r>
        <w:rPr>
          <w:sz w:val="20"/>
          <w:szCs w:val="20"/>
        </w:rPr>
        <w:t xml:space="preserve">, какой она примет вид после копирования в ячейку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=C5-A3*B4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=C5-A3*B4+6</w:t>
      </w:r>
    </w:p>
    <w:p>
      <w:pPr>
        <w:pStyle w:val="Normal"/>
        <w:rPr/>
      </w:pPr>
      <w:r>
        <w:rPr>
          <w:sz w:val="20"/>
          <w:szCs w:val="20"/>
          <w:lang w:val="en-US"/>
        </w:rPr>
        <w:t>3) =C4-A2*B3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=C4-A3*B3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18. Имеется база данных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96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15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-07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-99-98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 какой строчке в таблице окажется город </w:t>
      </w:r>
      <w:r>
        <w:rPr>
          <w:b/>
          <w:sz w:val="20"/>
          <w:szCs w:val="20"/>
        </w:rPr>
        <w:t>Москва</w:t>
      </w:r>
      <w:r>
        <w:rPr>
          <w:sz w:val="20"/>
          <w:szCs w:val="20"/>
        </w:rPr>
        <w:t xml:space="preserve">, после сортировки по </w:t>
      </w:r>
      <w:r>
        <w:rPr>
          <w:b/>
          <w:sz w:val="20"/>
          <w:szCs w:val="20"/>
        </w:rPr>
        <w:t>убыванию</w:t>
      </w:r>
      <w:r>
        <w:rPr>
          <w:sz w:val="20"/>
          <w:szCs w:val="20"/>
        </w:rPr>
        <w:t xml:space="preserve">, по полю </w:t>
      </w:r>
      <w:r>
        <w:rPr>
          <w:b/>
          <w:sz w:val="20"/>
          <w:szCs w:val="20"/>
        </w:rPr>
        <w:t>Магаз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А19. Имеется база данных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980"/>
        <w:gridCol w:w="1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колько записей соответствуют условию выбор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а = «Луч» или Город = «Псков»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20. Определите значение логического выра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X </w:t>
      </w:r>
      <w:r>
        <w:rPr>
          <w:b/>
          <w:sz w:val="20"/>
          <w:szCs w:val="20"/>
          <w:lang w:val="en-US"/>
        </w:rPr>
        <w:t>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</w:rPr>
        <w:t xml:space="preserve">(Y) </w:t>
      </w:r>
      <w:r>
        <w:rPr>
          <w:b/>
          <w:sz w:val="20"/>
          <w:szCs w:val="20"/>
          <w:lang w:val="en-US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и х=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, у=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0</w:t>
        <w:tab/>
        <w:tab/>
        <w:t xml:space="preserve">2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1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2</w:t>
        <w:tab/>
        <w:tab/>
        <w:t xml:space="preserve">4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руппа В - вариант 2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1. Какое число больше 17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 30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?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вет представить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2. Напишите, какое число появится в ячейке С2 в результате вычисления по формуле?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27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 : B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B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ое число будет напечатано на экране компьютера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18 : b=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*3&gt;=a/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a=a-b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=a-b^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a=a+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=b*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:=18 ; b:=3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*3&gt;a/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:=a-b*а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:=a-b*b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a:=a+b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b=b*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b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Какое число будет напечатано на экране компьютера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K=4 TO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=F+K*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NT 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:=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R K:=4 TO 6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F:=F+K*2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RITELN(F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enabsatz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5. Одномерный массив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числами по предложенному фрагменту программы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j=1 to 49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B(j)=j*(j-1)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 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(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 j:=1 TO 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[j]:=j*(j-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ln (B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enabsatz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му равен четвертый элемент массива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твете вводить только число.</w:t>
      </w:r>
    </w:p>
    <w:p>
      <w:pPr>
        <w:pStyle w:val="Style12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rPr/>
      </w:pPr>
      <w:r>
        <w:rPr>
          <w:sz w:val="20"/>
          <w:szCs w:val="20"/>
        </w:rPr>
        <w:t>А1. Какое название имела первая вычислительная машина?</w:t>
      </w:r>
    </w:p>
    <w:p>
      <w:pPr>
        <w:pStyle w:val="Listenabsatz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el</w:t>
      </w:r>
    </w:p>
    <w:p>
      <w:pPr>
        <w:pStyle w:val="Listenabsatz"/>
        <w:numPr>
          <w:ilvl w:val="0"/>
          <w:numId w:val="10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BM</w:t>
      </w:r>
    </w:p>
    <w:p>
      <w:pPr>
        <w:pStyle w:val="Listenabsatz"/>
        <w:numPr>
          <w:ilvl w:val="0"/>
          <w:numId w:val="10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ЭСМ</w:t>
      </w:r>
    </w:p>
    <w:p>
      <w:pPr>
        <w:pStyle w:val="Listenabsatz"/>
        <w:numPr>
          <w:ilvl w:val="0"/>
          <w:numId w:val="10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иак</w:t>
      </w:r>
    </w:p>
    <w:p>
      <w:pPr>
        <w:pStyle w:val="Normal"/>
        <w:rPr/>
      </w:pPr>
      <w:r>
        <w:rPr>
          <w:sz w:val="20"/>
          <w:szCs w:val="20"/>
        </w:rPr>
        <w:t>А2. Скорость передачи информации измеряется 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лово в час </w:t>
        <w:tab/>
        <w:tab/>
        <w:tab/>
        <w:t>2) бит в секун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иксель в секунду</w:t>
        <w:tab/>
        <w:t xml:space="preserve"> </w:t>
        <w:tab/>
        <w:t>4) Кват в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3. Чему соответствуют 4096 бит?</w:t>
      </w:r>
    </w:p>
    <w:p>
      <w:pPr>
        <w:pStyle w:val="Normal"/>
        <w:rPr/>
      </w:pPr>
      <w:r>
        <w:rPr>
          <w:sz w:val="20"/>
          <w:szCs w:val="20"/>
        </w:rPr>
        <w:t>1) 0,5 Кбайт</w:t>
        <w:tab/>
        <w:tab/>
        <w:t>2) 4 К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512 Кбайт</w:t>
        <w:tab/>
        <w:tab/>
        <w:t>4) 32768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4. Информационный объем одной точки 32-цветного растрового изображения равен: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битам</w:t>
        <w:tab/>
        <w:tab/>
        <w:t>2) 3 битам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4 битам </w:t>
        <w:tab/>
        <w:tab/>
        <w:t>4) 5 би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5. Считая, что каждый символ кодируется одним байтом, определите информационный объем сообщения: </w:t>
      </w:r>
    </w:p>
    <w:p>
      <w:pPr>
        <w:pStyle w:val="Textkrper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40=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байт</w:t>
        <w:tab/>
        <w:tab/>
        <w:t>2) 8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6 байт</w:t>
        <w:tab/>
        <w:tab/>
        <w:t>4) 64 б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6. Сообщение, записанное буквами 32-символьного алфавита, содержит 40 символов. Какой объем информации оно несет?</w:t>
      </w:r>
    </w:p>
    <w:p>
      <w:pPr>
        <w:pStyle w:val="Normal"/>
        <w:rPr/>
      </w:pPr>
      <w:r>
        <w:rPr>
          <w:sz w:val="20"/>
          <w:szCs w:val="20"/>
        </w:rPr>
        <w:t>1. 200 байт</w:t>
        <w:tab/>
        <w:tab/>
        <w:t>2. 128 байт</w:t>
      </w:r>
    </w:p>
    <w:p>
      <w:pPr>
        <w:pStyle w:val="Normal"/>
        <w:rPr/>
      </w:pPr>
      <w:r>
        <w:rPr>
          <w:sz w:val="20"/>
          <w:szCs w:val="20"/>
        </w:rPr>
        <w:t>3. 200 бит</w:t>
        <w:tab/>
        <w:tab/>
        <w:t>4. 32 б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А7. К внешней памяти компьютера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ЗУ, винчестер, ГМ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инчестер, гибкие дискеты, лазерные диски, флэш-накоп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исковод, винчестер, оператив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П, ПЗУ, системный б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8. Продолжите фразу: </w:t>
      </w:r>
      <w:r>
        <w:rPr>
          <w:b/>
          <w:sz w:val="20"/>
          <w:szCs w:val="20"/>
        </w:rPr>
        <w:t>«Среда, организующая взаимодействие пользователя с компьютером, называется …»</w:t>
      </w:r>
    </w:p>
    <w:p>
      <w:pPr>
        <w:pStyle w:val="Normal"/>
        <w:rPr/>
      </w:pPr>
      <w:r>
        <w:rPr>
          <w:sz w:val="20"/>
          <w:szCs w:val="20"/>
        </w:rPr>
        <w:t>1) компьютерный интерфе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льзовательский интерфе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ашинный интерфе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ниверсальный интерфе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9. Дано дерево каталогов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47320</wp:posOffset>
                </wp:positionV>
                <wp:extent cx="2527300" cy="106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67400"/>
                          <a:chOff x="0" y="0"/>
                          <a:chExt cx="2527200" cy="1067400"/>
                        </a:xfrm>
                      </wpg:grpSpPr>
                      <wpg:grpSp>
                        <wpg:cNvGrpSpPr/>
                        <wpg:grpSpPr>
                          <a:xfrm>
                            <a:off x="601920" y="52560"/>
                            <a:ext cx="1925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5904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85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98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880" y="28512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451080"/>
                              <a:ext cx="7221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6771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902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200" y="676440"/>
                              <a:ext cx="601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1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1.6pt;width:199pt;height:84.05pt" coordorigin="257,232" coordsize="3980,1681">
                <v:group id="shape_0" style="position:absolute;left:1205;top:315;width:3032;height:1598">
                  <v:line id="shape_0" from="1205,315" to="120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587" to="177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1203" to="177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72;top:408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765" to="234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43" to="290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10;top:764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;top:1025;width:113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1381" to="234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559" to="309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1;top:1380;width:94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7;top:232;width:7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ределите полное имя файл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\</w:t>
      </w:r>
      <w:r>
        <w:rPr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\Doc3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\DOC\Doc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A: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TOM3</w:t>
      </w:r>
      <w:r>
        <w:rPr>
          <w:sz w:val="20"/>
          <w:szCs w:val="20"/>
        </w:rPr>
        <w:t>\</w:t>
      </w:r>
      <w:r>
        <w:rPr>
          <w:sz w:val="20"/>
          <w:szCs w:val="20"/>
          <w:lang w:val="en-US"/>
        </w:rPr>
        <w:t>Doc3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0. Запись 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htm</w:t>
      </w:r>
      <w:r>
        <w:rPr>
          <w:sz w:val="20"/>
          <w:szCs w:val="20"/>
        </w:rPr>
        <w:t xml:space="preserve"> означает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Символ «*» это любая последовательность символов произвольной длины, в том числе и пустая последовательност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се файлы с расширением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htm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 файлы с именем «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е файлы с именем, заканчивающимся на «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и расширением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htm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 Файлы с расширением «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А11. Была выполнена следующая последовательность действий на диске С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и сохранить в этой папке файл с именем пример.txt</w:t>
      </w:r>
    </w:p>
    <w:p>
      <w:pPr>
        <w:pStyle w:val="StandardWeb"/>
        <w:spacing w:before="0" w:after="0"/>
        <w:rPr/>
      </w:pPr>
      <w:r>
        <w:rPr>
          <w:sz w:val="20"/>
        </w:rPr>
        <w:t xml:space="preserve">Выберите </w:t>
      </w:r>
      <w:r>
        <w:rPr>
          <w:sz w:val="20"/>
          <w:u w:val="single"/>
        </w:rPr>
        <w:t>полное имя каталога</w:t>
      </w:r>
      <w:r>
        <w:rPr>
          <w:sz w:val="20"/>
        </w:rPr>
        <w:t>, где находится файл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1) С:\А\2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2) С:\А\1\пример.</w:t>
      </w:r>
      <w:r>
        <w:rPr>
          <w:sz w:val="20"/>
          <w:lang w:val="en-US"/>
        </w:rPr>
        <w:t>txt</w:t>
      </w:r>
    </w:p>
    <w:p>
      <w:pPr>
        <w:pStyle w:val="StandardWeb"/>
        <w:spacing w:before="0" w:after="0"/>
        <w:rPr/>
      </w:pPr>
      <w:r>
        <w:rPr>
          <w:sz w:val="20"/>
        </w:rPr>
        <w:t xml:space="preserve">3) </w:t>
      </w:r>
      <w:r>
        <w:rPr>
          <w:sz w:val="20"/>
          <w:lang w:val="de-DE"/>
        </w:rPr>
        <w:t>C</w:t>
      </w:r>
      <w:r>
        <w:rPr>
          <w:sz w:val="20"/>
        </w:rPr>
        <w:t>:\А\2\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4) С:\А\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Для уникальной идентификации компьютера в сети Интернет исполь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елефонный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водской номер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ремя начала сеан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3. Что из перечисленного  является электронным почтовым адресом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etr</w:t>
        </w:r>
        <w:r>
          <w:rPr>
            <w:rStyle w:val="InternetLink"/>
            <w:color w:val="000000"/>
            <w:sz w:val="20"/>
            <w:szCs w:val="20"/>
            <w:u w:val="none"/>
          </w:rPr>
          <w:t>_23&amp;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) petr23$mail.ru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) </w:t>
      </w:r>
      <w:hyperlink r:id="rId9">
        <w:r>
          <w:rPr>
            <w:rStyle w:val="InternetLink"/>
            <w:sz w:val="20"/>
            <w:szCs w:val="20"/>
            <w:lang w:val="en-US"/>
          </w:rPr>
          <w:t>petr  45@mail.ru</w:t>
        </w:r>
      </w:hyperlink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nna</w:t>
        </w:r>
        <w:r>
          <w:rPr>
            <w:rStyle w:val="InternetLink"/>
            <w:color w:val="000000"/>
            <w:sz w:val="20"/>
            <w:szCs w:val="20"/>
            <w:u w:val="none"/>
          </w:rPr>
          <w:t>-236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Графика, представленная в памяти компьютера в виде математического описания объектов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ракт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к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ехме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т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15. Для преобразования исходного текста были выполнены действия: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ный тест: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Золотое решето черных домиков полно, сколько черных домиков, столько беленьких жильц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firstLine="53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  <w:u w:val="single"/>
                <w:lang w:val="ru-RU"/>
              </w:rPr>
              <w:t>Золото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 решето черных домиков полно, сколько черных домиков, столько беленьких жильцов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отступ, выравнивание по ширине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Ч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 отступ, выравнивание по центр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выступ, выравнивание по центру, </w:t>
      </w:r>
      <w:r>
        <w:rPr>
          <w:b/>
          <w:i/>
          <w:sz w:val="20"/>
          <w:szCs w:val="20"/>
          <w:u w:val="single"/>
        </w:rPr>
        <w:t>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выступ, выравнивание по правому краю, </w:t>
      </w:r>
      <w:r>
        <w:rPr>
          <w:b/>
          <w:sz w:val="20"/>
          <w:szCs w:val="20"/>
          <w:u w:val="single"/>
        </w:rPr>
        <w:t>Ч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атематическое выражение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нное в электронной таблице имеет вид:</w:t>
      </w:r>
    </w:p>
    <w:p>
      <w:pPr>
        <w:pStyle w:val="Normal"/>
        <w:rPr/>
      </w:pPr>
      <w:r>
        <w:rPr>
          <w:sz w:val="20"/>
          <w:szCs w:val="20"/>
          <w:lang w:val="en-US"/>
        </w:rPr>
        <w:t>1) D4+(S5-4) / 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1+B2) * (B1*3-3A2)</w:t>
      </w:r>
    </w:p>
    <w:p>
      <w:pPr>
        <w:pStyle w:val="Normal"/>
        <w:rPr/>
      </w:pPr>
      <w:r>
        <w:rPr>
          <w:sz w:val="20"/>
          <w:szCs w:val="20"/>
          <w:lang w:val="en-US"/>
        </w:rPr>
        <w:t>2) D4+(S5-4) : 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1+B2) * 5(B1^3-3*A2)</w:t>
      </w:r>
    </w:p>
    <w:p>
      <w:pPr>
        <w:pStyle w:val="Normal"/>
        <w:rPr/>
      </w:pPr>
      <w:r>
        <w:rPr>
          <w:sz w:val="20"/>
          <w:szCs w:val="20"/>
          <w:lang w:val="en-US"/>
        </w:rPr>
        <w:t>3) D4+S5-4 \ 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1+B2) (B1*3-3A2))</w:t>
      </w:r>
    </w:p>
    <w:p>
      <w:pPr>
        <w:pStyle w:val="Normal"/>
        <w:rPr/>
      </w:pPr>
      <w:r>
        <w:rPr>
          <w:sz w:val="20"/>
          <w:szCs w:val="20"/>
          <w:lang w:val="en-US"/>
        </w:rPr>
        <w:t>4) D4+(S5-4) /(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1+B2)*(B1^3-3*A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А17. В ячейке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электронной таблицы записана формула </w:t>
      </w:r>
      <w:r>
        <w:rPr>
          <w:b/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3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1*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+4</w:t>
      </w:r>
      <w:r>
        <w:rPr>
          <w:sz w:val="20"/>
          <w:szCs w:val="20"/>
        </w:rPr>
        <w:t xml:space="preserve">, какой она примет вид после копирования в ячейку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=C4-A2*B3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=C5-A3*B4+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=C5-A3*B4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=C5-A2*B4+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18 Имеется база данных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144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 какой строчке в таблице окажется озеро </w:t>
      </w:r>
      <w:r>
        <w:rPr>
          <w:b/>
          <w:sz w:val="20"/>
          <w:szCs w:val="20"/>
        </w:rPr>
        <w:t>Мястро</w:t>
      </w:r>
      <w:r>
        <w:rPr>
          <w:sz w:val="20"/>
          <w:szCs w:val="20"/>
        </w:rPr>
        <w:t xml:space="preserve">, после сортировки по </w:t>
      </w:r>
      <w:r>
        <w:rPr>
          <w:b/>
          <w:sz w:val="20"/>
          <w:szCs w:val="20"/>
        </w:rPr>
        <w:t>убыванию</w:t>
      </w:r>
      <w:r>
        <w:rPr>
          <w:sz w:val="20"/>
          <w:szCs w:val="20"/>
        </w:rPr>
        <w:t xml:space="preserve">, по полю </w:t>
      </w:r>
      <w:r>
        <w:rPr>
          <w:b/>
          <w:sz w:val="20"/>
          <w:szCs w:val="20"/>
        </w:rPr>
        <w:t>Обла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19. Имеется база данных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3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ма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и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колько записей соответствуют услов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бор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маг = «Московский» или Товар = «Дубленка»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20. Определите значение логического выра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X </w:t>
      </w:r>
      <w:r>
        <w:rPr>
          <w:b/>
          <w:sz w:val="20"/>
          <w:szCs w:val="20"/>
          <w:lang w:val="en-US"/>
        </w:rPr>
        <w:t>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</w:rPr>
        <w:t xml:space="preserve">(Y) </w:t>
      </w:r>
      <w:r>
        <w:rPr>
          <w:b/>
          <w:sz w:val="20"/>
          <w:szCs w:val="20"/>
          <w:lang w:val="en-US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</w:rPr>
        <w:t>(Y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при х=1, у=1)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-1</w:t>
        <w:tab/>
        <w:tab/>
        <w:t xml:space="preserve">2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1</w:t>
        <w:tab/>
        <w:tab/>
        <w:t xml:space="preserve">4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 - группа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1. Какое число больше 19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 27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?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вет представить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2. Напишите, какое число появится в ячейке С2 в результате вычисления по формуле?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026"/>
        <w:gridCol w:w="2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СРЗНАЧ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 : В2)+В2/В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ое число будет напечатано на экране компьютера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5 : b=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/2&gt;=a-1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a=b+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=b*2-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a=a*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=b-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:=5 ; b:=8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b/2&gt;=a-1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:=b+5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b:=b*2-a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a:=a*b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b:=b-a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b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 Какое число будет напечатано на экране компьютера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K=3 TO 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=S+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:=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R K:=3 TO 5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:=S+1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RITELN(S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enabsatz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5. Одномерный массив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числами по предложенному фрагменту программы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j=1 to 45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B(j)=2*j*(j-1)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R j:=1 TO 45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[j]:=2*j*(j-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ln (B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enabsatz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равен шестой элемент массива В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твете вводить только число.</w:t>
      </w:r>
    </w:p>
    <w:p>
      <w:pPr>
        <w:pStyle w:val="Style12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А1. Основные принципы построения вычислительных машин разработал:</w:t>
      </w:r>
    </w:p>
    <w:p>
      <w:pPr>
        <w:pStyle w:val="Listenabsatz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</w:t>
      </w:r>
    </w:p>
    <w:p>
      <w:pPr>
        <w:pStyle w:val="Listenabsatz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ббидж</w:t>
      </w:r>
    </w:p>
    <w:p>
      <w:pPr>
        <w:pStyle w:val="Listenabsatz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каль</w:t>
      </w:r>
    </w:p>
    <w:p>
      <w:pPr>
        <w:pStyle w:val="Listenabsatz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он фон Нейман</w:t>
      </w:r>
    </w:p>
    <w:p>
      <w:pPr>
        <w:pStyle w:val="Normal"/>
        <w:rPr/>
      </w:pPr>
      <w:r>
        <w:rPr>
          <w:sz w:val="20"/>
          <w:szCs w:val="20"/>
        </w:rPr>
        <w:t>А2. 1 бит/сек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корость передач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личество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актовая частота процес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быстродействие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3. Чему соответствуют 8192 бит?</w:t>
      </w:r>
    </w:p>
    <w:p>
      <w:pPr>
        <w:pStyle w:val="Normal"/>
        <w:rPr/>
      </w:pPr>
      <w:r>
        <w:rPr>
          <w:sz w:val="20"/>
          <w:szCs w:val="20"/>
        </w:rPr>
        <w:t>1) 1024 Кбайт</w:t>
        <w:tab/>
        <w:tab/>
        <w:t>2) 1 К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8 Кбайт</w:t>
        <w:tab/>
        <w:tab/>
        <w:t>4) 65536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0"/>
          <w:szCs w:val="20"/>
        </w:rPr>
        <w:t>А4. Информационный объем одной точки 64-цветного растрового изображения равен: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 биту</w:t>
        <w:tab/>
        <w:tab/>
        <w:t>2) 4 битам</w:t>
      </w:r>
    </w:p>
    <w:p>
      <w:pPr>
        <w:pStyle w:val="Nur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5 битам </w:t>
        <w:tab/>
        <w:tab/>
        <w:t>4) 6 би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5. Считая, что каждый символ кодируется одним байтом, определите информационный объем сообщения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*20=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7 бит</w:t>
        <w:tab/>
        <w:tab/>
        <w:tab/>
        <w:t>2) 56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56 байт</w:t>
        <w:tab/>
        <w:tab/>
        <w:t>4) 448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6. Сообщение, записанное буквами 256-символьного алфавита, содержит 30 символов. Какой объем информации оно нес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960 бит</w:t>
        <w:tab/>
        <w:tab/>
        <w:t>2. 240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7680 байт</w:t>
        <w:tab/>
        <w:tab/>
        <w:t>4. 240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А7. К внешним устройствам компьютера относятс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инчестер, процессор, модем, адап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лавиатура, монитор, принтер, колонки, ска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ышь, кэш-память, клави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ышь, клавиатура, джойстик, процессор,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8. Продолжите фразу: </w:t>
      </w:r>
      <w:r>
        <w:rPr>
          <w:b/>
          <w:sz w:val="20"/>
          <w:szCs w:val="20"/>
        </w:rPr>
        <w:t xml:space="preserve">«Объект, созданный в приложении </w:t>
      </w:r>
      <w:r>
        <w:rPr>
          <w:b/>
          <w:sz w:val="20"/>
          <w:szCs w:val="20"/>
          <w:lang w:val="en-US"/>
        </w:rPr>
        <w:t>Windows</w:t>
      </w:r>
      <w:r>
        <w:rPr>
          <w:b/>
          <w:sz w:val="20"/>
          <w:szCs w:val="20"/>
        </w:rPr>
        <w:t>, называется 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документом </w:t>
        <w:tab/>
        <w:tab/>
        <w:t>2) зада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ложением</w:t>
        <w:tab/>
        <w:tab/>
        <w:t>4) пап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9. Дано дерево каталогов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147320</wp:posOffset>
                </wp:positionV>
                <wp:extent cx="2527300" cy="1067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067400"/>
                          <a:chOff x="0" y="0"/>
                          <a:chExt cx="2527200" cy="1067400"/>
                        </a:xfrm>
                      </wpg:grpSpPr>
                      <wpg:grpSp>
                        <wpg:cNvGrpSpPr/>
                        <wpg:grpSpPr>
                          <a:xfrm>
                            <a:off x="601920" y="52560"/>
                            <a:ext cx="1925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5904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85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98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880" y="285120"/>
                              <a:ext cx="8427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451080"/>
                              <a:ext cx="7221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67716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9020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200" y="676440"/>
                              <a:ext cx="601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1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1.6pt;width:199pt;height:84.05pt" coordorigin="257,232" coordsize="3980,1681">
                <v:group id="shape_0" style="position:absolute;left:1205;top:315;width:3032;height:1598">
                  <v:line id="shape_0" from="1205,315" to="120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587" to="177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1203" to="177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72;top:408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765" to="234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43" to="290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10;top:764;width:132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;top:1025;width:113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2,1381" to="234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1559" to="309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1;top:1380;width:94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7;top:232;width:7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ределите полное имя файла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3</w:t>
      </w:r>
    </w:p>
    <w:p>
      <w:pPr>
        <w:pStyle w:val="Blocktext"/>
        <w:numPr>
          <w:ilvl w:val="0"/>
          <w:numId w:val="2"/>
        </w:numPr>
        <w:spacing w:before="120" w:after="0"/>
        <w:ind w:left="658" w:right="-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:\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</w:p>
    <w:p>
      <w:pPr>
        <w:pStyle w:val="Block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:\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Block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:\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Blocktex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: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  <w:lang w:val="en-US"/>
        </w:rPr>
        <w:t>TOM3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  <w:lang w:val="en-US"/>
        </w:rPr>
        <w:t>Doc3</w:t>
      </w:r>
    </w:p>
    <w:p>
      <w:pPr>
        <w:pStyle w:val="Standard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10. Запись </w:t>
      </w:r>
      <w:r>
        <w:rPr>
          <w:b/>
          <w:sz w:val="20"/>
          <w:szCs w:val="20"/>
          <w:lang w:val="en-US"/>
        </w:rPr>
        <w:t>tx</w:t>
      </w:r>
      <w:r>
        <w:rPr>
          <w:b/>
          <w:sz w:val="20"/>
          <w:szCs w:val="20"/>
        </w:rPr>
        <w:t>.а*</w:t>
      </w:r>
      <w:r>
        <w:rPr>
          <w:sz w:val="20"/>
          <w:szCs w:val="20"/>
        </w:rPr>
        <w:t xml:space="preserve"> означает: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Символ «*» это любая последовательность символов произвольной длины, в том числе и пустая последовательност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се файлы с расширением 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lang w:val="en-US"/>
        </w:rPr>
        <w:t>tx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се файлы с именем «</w:t>
      </w:r>
      <w:r>
        <w:rPr>
          <w:b/>
          <w:sz w:val="20"/>
          <w:szCs w:val="20"/>
          <w:lang w:val="en-US"/>
        </w:rPr>
        <w:t>tx</w:t>
      </w:r>
      <w:r>
        <w:rPr>
          <w:sz w:val="20"/>
          <w:szCs w:val="20"/>
        </w:rPr>
        <w:t>» и расширением, начинающимся на</w:t>
      </w:r>
      <w:r>
        <w:rPr>
          <w:b/>
          <w:sz w:val="20"/>
          <w:szCs w:val="20"/>
        </w:rPr>
        <w:t xml:space="preserve"> «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е файлы с именем «</w:t>
      </w:r>
      <w:r>
        <w:rPr>
          <w:b/>
          <w:sz w:val="20"/>
          <w:szCs w:val="20"/>
        </w:rPr>
        <w:t>а*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айлы с расширением «</w:t>
      </w:r>
      <w:r>
        <w:rPr>
          <w:b/>
          <w:sz w:val="20"/>
          <w:szCs w:val="20"/>
        </w:rPr>
        <w:t>а*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А11. Была выполнена следующая последовательность действий на диске С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папку 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закрыть папку 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открыть папку 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- создать и сохранить в этой папке файл с именем пример.txt</w:t>
      </w:r>
    </w:p>
    <w:p>
      <w:pPr>
        <w:pStyle w:val="StandardWeb"/>
        <w:spacing w:before="0" w:after="0"/>
        <w:rPr/>
      </w:pPr>
      <w:r>
        <w:rPr>
          <w:sz w:val="20"/>
        </w:rPr>
        <w:t xml:space="preserve">Выберите </w:t>
      </w:r>
      <w:r>
        <w:rPr>
          <w:sz w:val="20"/>
          <w:u w:val="single"/>
        </w:rPr>
        <w:t>полное имя каталога</w:t>
      </w:r>
      <w:r>
        <w:rPr>
          <w:sz w:val="20"/>
        </w:rPr>
        <w:t>, где находится файл: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1) С:\1\Б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>2) С:\Б\1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 xml:space="preserve">3) </w:t>
      </w:r>
      <w:r>
        <w:rPr>
          <w:sz w:val="20"/>
          <w:lang w:val="de-DE"/>
        </w:rPr>
        <w:t>C</w:t>
      </w:r>
      <w:r>
        <w:rPr>
          <w:sz w:val="20"/>
        </w:rPr>
        <w:t>:\А</w:t>
      </w:r>
    </w:p>
    <w:p>
      <w:pPr>
        <w:pStyle w:val="StandardWeb"/>
        <w:spacing w:before="0" w:after="0"/>
        <w:rPr>
          <w:sz w:val="20"/>
        </w:rPr>
      </w:pPr>
      <w:r>
        <w:rPr>
          <w:sz w:val="20"/>
        </w:rPr>
        <w:t xml:space="preserve">4) </w:t>
      </w:r>
      <w:r>
        <w:rPr>
          <w:sz w:val="20"/>
          <w:lang w:val="de-DE"/>
        </w:rPr>
        <w:t>C</w:t>
      </w:r>
      <w:r>
        <w:rPr>
          <w:sz w:val="20"/>
        </w:rPr>
        <w:t>:\А\пример.</w:t>
      </w:r>
      <w:r>
        <w:rPr>
          <w:sz w:val="20"/>
          <w:lang w:val="en-US"/>
        </w:rPr>
        <w:t>tx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 Для передачи электронной почты в сети Интернет исполь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чтовый серв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айловый серв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ерв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4) </w:t>
      </w:r>
      <w:r>
        <w:rPr>
          <w:sz w:val="20"/>
          <w:szCs w:val="20"/>
        </w:rPr>
        <w:t>сервер печа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3. Что из перечисленного  является электронным почтовым адресом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ira1&amp;mail.r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) ira_1@list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3)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ira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 </w:t>
        </w:r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1@bk.ru</w:t>
        </w:r>
      </w:hyperlink>
    </w:p>
    <w:p>
      <w:pPr>
        <w:pStyle w:val="Normal"/>
        <w:rPr/>
      </w:pPr>
      <w:r>
        <w:rPr>
          <w:sz w:val="20"/>
          <w:szCs w:val="20"/>
          <w:lang w:val="de-DE"/>
        </w:rPr>
        <w:t>4) ira1@mail r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Графика, представленная в памяти компьютера в виде совокупности точек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ракт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кторной</w:t>
      </w:r>
    </w:p>
    <w:p>
      <w:pPr>
        <w:pStyle w:val="Normal"/>
        <w:rPr/>
      </w:pPr>
      <w:r>
        <w:rPr>
          <w:sz w:val="20"/>
          <w:szCs w:val="20"/>
        </w:rPr>
        <w:t>3) трехме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т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15. Для преобразования исходного текста были выполнены действия:</w:t>
      </w:r>
    </w:p>
    <w:tbl>
      <w:tblPr>
        <w:tblW w:w="4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373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ный тест: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Кафтан на мне зеленый и сердце как кумач, на вкус, как сахар, сладок, на вид похож на мя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8" w:firstLine="39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>Кафта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 на мне зеленый и сердце как кумач, на вкус, как сахар, сладок, на вид похож на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u-RU"/>
              </w:rPr>
              <w:t>мя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отступ, выравнивание по ширине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тступ, выравнивание по левому краю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выступ, выравнивание по левому краю, </w:t>
      </w:r>
      <w:r>
        <w:rPr>
          <w:b/>
          <w:sz w:val="20"/>
          <w:szCs w:val="20"/>
        </w:rPr>
        <w:t>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выступ, выравнивание по центру, </w:t>
      </w:r>
      <w:r>
        <w:rPr>
          <w:b/>
          <w:sz w:val="20"/>
          <w:szCs w:val="20"/>
        </w:rPr>
        <w:t>Ж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Математическое выраж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анное в электронной таблице, имеет вид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=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7^2*(A8-B8) / (2*B1-3*A2)+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) =A7^2*(A8-B8) / 2B1-3A2+C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=A7*2*(A8-B8) : (2*B1-3*A2)+C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=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7^2*(A8-B8)\ (2B1-3A2)+C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А17. В ячейке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электронной таблицы записана формула </w:t>
      </w:r>
      <w:r>
        <w:rPr>
          <w:b/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^2-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3*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4+3</w:t>
      </w:r>
      <w:r>
        <w:rPr>
          <w:sz w:val="20"/>
          <w:szCs w:val="20"/>
        </w:rPr>
        <w:t xml:space="preserve">, какой она примет вид после копирования в ячейку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вет записывать без пробелов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=B2^2-A3*C4+5</w:t>
      </w:r>
    </w:p>
    <w:p>
      <w:pPr>
        <w:pStyle w:val="Normal"/>
        <w:rPr/>
      </w:pPr>
      <w:r>
        <w:rPr>
          <w:sz w:val="20"/>
          <w:szCs w:val="20"/>
          <w:lang w:val="en-US"/>
        </w:rPr>
        <w:t>2) =B3^2-A4*C5+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=B4^4-A5*C6+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) =B4^2-A5*C6+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18. Имеется база данных: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3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ма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унзе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пчи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н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 какой строчке в таблице окажется товар </w:t>
      </w:r>
      <w:r>
        <w:rPr>
          <w:b/>
          <w:sz w:val="20"/>
          <w:szCs w:val="20"/>
        </w:rPr>
        <w:t>Тренажер</w:t>
      </w:r>
      <w:r>
        <w:rPr>
          <w:sz w:val="20"/>
          <w:szCs w:val="20"/>
        </w:rPr>
        <w:t xml:space="preserve">, после сортировки по </w:t>
      </w:r>
      <w:r>
        <w:rPr>
          <w:b/>
          <w:sz w:val="20"/>
          <w:szCs w:val="20"/>
        </w:rPr>
        <w:t>убыванию</w:t>
      </w:r>
      <w:r>
        <w:rPr>
          <w:sz w:val="20"/>
          <w:szCs w:val="20"/>
        </w:rPr>
        <w:t xml:space="preserve">, по полю </w:t>
      </w:r>
      <w:r>
        <w:rPr>
          <w:b/>
          <w:sz w:val="20"/>
          <w:szCs w:val="20"/>
        </w:rPr>
        <w:t>Универма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9</w:t>
      </w:r>
      <w:r>
        <w:rPr/>
        <w:t xml:space="preserve"> Имеется база данных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144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колько записей соответствуют услов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бор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= «математика» или Оценка = «4»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Subtitl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20. Определите значение логического выра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F = not(X or Y) and 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=1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=0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F = 0</w:t>
        <w:tab/>
        <w:tab/>
        <w:t>2) F =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F = 2</w:t>
        <w:tab/>
        <w:tab/>
        <w:t>4) F = 3</w:t>
      </w:r>
    </w:p>
    <w:p>
      <w:pPr>
        <w:pStyle w:val="Subtitle"/>
        <w:numPr>
          <w:ilvl w:val="0"/>
          <w:numId w:val="0"/>
        </w:numPr>
        <w:spacing w:before="0" w:after="0"/>
        <w:ind w:left="720"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 - группа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1. Какое число больше 29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 32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?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вет представить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2. Напишите, какое число появится в ячейке С2 в результате вычисления по формуле?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84"/>
        <w:gridCol w:w="28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ПРОИЗВЕД(В1 : В2) + А2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ое число будет напечатано на экране компьютера в результате выполнения фрагмента программы?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=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: b=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b/2&gt;=a*2 Th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a=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=b*2-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a=a*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b=b-a*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i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:=2 ; b: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 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b/2&gt;=a*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a:=b-a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b:=b*2-a; e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a:=a*b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b:=b-a*2; e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b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4. Какое число будет напечатано на экране компьютера в результате выполнения фрагмента программы? 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каль</w:t>
            </w:r>
          </w:p>
        </w:tc>
      </w:tr>
      <w:tr>
        <w:trPr>
          <w:trHeight w:val="10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=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K=2 TO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Y=Y*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 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:=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R K:=2 TO 4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Y:=Y*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5. Одномерный массив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числами по предложенному фрагменту программы</w:t>
      </w:r>
      <w:r>
        <w:rPr/>
        <w:t>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ейс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аскаль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j=1 to 45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>B(j)=j*(j+1)</w:t>
            </w:r>
          </w:p>
          <w:p>
            <w:pPr>
              <w:pStyle w:val="Listenabsatz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 B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R j:=1 TO 45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[j]:=j*(j+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ln (B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enabsatz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му равен шестой элемент массива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твете вводить только число.</w:t>
      </w:r>
    </w:p>
    <w:p>
      <w:pPr>
        <w:pStyle w:val="Style12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headerReference w:type="default" r:id="rId12"/>
          <w:type w:val="continuous"/>
          <w:pgSz w:w="11906" w:h="16838"/>
          <w:pgMar w:left="851" w:right="284" w:gutter="0" w:header="720" w:top="776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/>
        <w:t>Кодификатор элементов содержания по информатик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7"/>
        <w:gridCol w:w="7020"/>
        <w:gridCol w:w="1620"/>
        <w:gridCol w:w="7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 содержания и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дифик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А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событий из истории развития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единиц измерения количеств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переводить величины из одних единиц измерения информации в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считывать информационный объем растр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кодировать текстовую информацию. Кодировка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Владение понятием «Язык как способ представления и передачи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Знание характеристик и назначение основных устройств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Владение терминологией графического интерфейса операцио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color w:val="000000"/>
              </w:rPr>
            </w:pPr>
            <w:r>
              <w:rPr>
                <w:color w:val="000000"/>
              </w:rPr>
              <w:t>Знания о файловой системе организации данных (полное имя фай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о файловой системе организации данных (шаблоны в имени фай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Знания о файловой системе организации данных (работа с пап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Знание базовых принципов функционирования глобальной компьютерной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Знание основных услуг Интернет – электронная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понятиями графических ред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Владение основными понятиями текстовых ред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исывать математические выражения в электронных табл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пересчитывать формулы в электронных таблицах при коп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сортировать записи в баз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отбирать записи в баз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ислять значение лог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представлять числа в двоичной, восьмеричной и шестнадцатеричной системах с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производить расчеты по формулам с использованием функций в электронных табл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Знание основных алгоритмических конструкций (вет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алгоритмических конструкций (ци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Умение работать с одномерными массивам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Всего 25 вопросов – 100%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» &gt;85%  &gt;= 22 балла</w:t>
      </w:r>
    </w:p>
    <w:p>
      <w:pPr>
        <w:pStyle w:val="Normal"/>
        <w:rPr/>
      </w:pPr>
      <w:r>
        <w:rPr>
          <w:b/>
          <w:bCs/>
          <w:sz w:val="20"/>
          <w:szCs w:val="20"/>
        </w:rPr>
        <w:t>«4»</w:t>
      </w:r>
      <w:r>
        <w:rPr>
          <w:sz w:val="20"/>
          <w:szCs w:val="20"/>
        </w:rPr>
        <w:t xml:space="preserve">  &gt;= 70%  &gt; =18 балл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«3»</w:t>
      </w:r>
      <w:r>
        <w:rPr>
          <w:sz w:val="20"/>
          <w:szCs w:val="20"/>
        </w:rPr>
        <w:t xml:space="preserve"> &gt;=  50%  &gt;= 13 балл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13"/>
      <w:type w:val="nextPage"/>
      <w:pgSz w:w="11906" w:h="16838"/>
      <w:pgMar w:left="567" w:right="567" w:gutter="0" w:header="720" w:top="776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00"/>
        <w:sz w:val="22"/>
        <w:szCs w:val="22"/>
        <w:u w:val="single"/>
      </w:rPr>
      <w:t>Итоговая работа по информатике и ИКТ 9 класс           НМЦ – 2009г</w:t>
    </w:r>
    <w:r>
      <w:rPr>
        <w:rFonts w:cs="Arial" w:ascii="Arial" w:hAnsi="Arial"/>
        <w:b/>
        <w:color w:val="00000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00"/>
        <w:sz w:val="22"/>
        <w:szCs w:val="22"/>
        <w:u w:val="single"/>
      </w:rPr>
      <w:t>Итоговая работа по информатике и ИКТ 9 класс           НМЦ – 2009г</w:t>
    </w:r>
    <w:r>
      <w:rPr>
        <w:rFonts w:cs="Arial" w:ascii="Arial" w:hAnsi="Arial"/>
        <w:b/>
        <w:color w:val="00000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13" w:hanging="113"/>
      </w:pPr>
      <w:rPr>
        <w:sz w:val="18"/>
        <w:i/>
        <w:b/>
        <w:rFonts w:ascii="Helvetica" w:hAnsi="Helvetica" w:cs="Helvetica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/>
      <w:i/>
      <w:sz w:val="1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urTextZeichen">
    <w:name w:val="Nur Text Zeichen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Style12">
    <w:name w:val="Список_вопросов"/>
    <w:basedOn w:val="Normal"/>
    <w:qFormat/>
    <w:pPr/>
    <w:rPr>
      <w:rFonts w:ascii="Arial" w:hAnsi="Arial" w:cs="Arial"/>
      <w:sz w:val="22"/>
      <w:lang w:val="en-US"/>
    </w:rPr>
  </w:style>
  <w:style w:type="paragraph" w:styleId="Style13">
    <w:name w:val="Список_ответов"/>
    <w:basedOn w:val="Style12"/>
    <w:qFormat/>
    <w:pPr>
      <w:numPr>
        <w:ilvl w:val="0"/>
        <w:numId w:val="3"/>
      </w:numPr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708"/>
        <w:tab w:val="left" w:pos="426" w:leader="none"/>
      </w:tabs>
      <w:spacing w:before="120" w:after="0"/>
      <w:ind w:left="0" w:hanging="0"/>
      <w:jc w:val="center"/>
      <w:outlineLvl w:val="1"/>
    </w:pPr>
    <w:rPr>
      <w:rFonts w:ascii="Arial" w:hAnsi="Arial" w:cs="Arial"/>
      <w:b/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text">
    <w:name w:val="Blocktext"/>
    <w:basedOn w:val="Normal"/>
    <w:qFormat/>
    <w:pPr>
      <w:keepNext w:val="true"/>
      <w:keepLines/>
      <w:ind w:left="-57" w:right="-5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-199@rambler.ru" TargetMode="External"/><Relationship Id="rId3" Type="http://schemas.openxmlformats.org/officeDocument/2006/relationships/hyperlink" Target="mailto:one-56@box." TargetMode="External"/><Relationship Id="rId4" Type="http://schemas.openxmlformats.org/officeDocument/2006/relationships/hyperlink" Target="mailto:sokol_67@yandex.ru" TargetMode="External"/><Relationship Id="rId5" Type="http://schemas.openxmlformats.org/officeDocument/2006/relationships/hyperlink" Target="mailto:anna@rambler.ru" TargetMode="External"/><Relationship Id="rId6" Type="http://schemas.openxmlformats.org/officeDocument/2006/relationships/hyperlink" Target="mailto:anna@box.ru" TargetMode="External"/><Relationship Id="rId7" Type="http://schemas.openxmlformats.org/officeDocument/2006/relationships/hyperlink" Target="mailto:anna-12@yandex.ru" TargetMode="External"/><Relationship Id="rId8" Type="http://schemas.openxmlformats.org/officeDocument/2006/relationships/hyperlink" Target="mailto:petr%26mail.ru" TargetMode="External"/><Relationship Id="rId9" Type="http://schemas.openxmlformats.org/officeDocument/2006/relationships/hyperlink" Target="mailto:petr  45@mail.ru" TargetMode="External"/><Relationship Id="rId10" Type="http://schemas.openxmlformats.org/officeDocument/2006/relationships/hyperlink" Target="mailto:anna-236@rambler.ru" TargetMode="External"/><Relationship Id="rId11" Type="http://schemas.openxmlformats.org/officeDocument/2006/relationships/hyperlink" Target="mailto:ira  1@bk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39:00Z</dcterms:created>
  <dc:creator>P4R800-VM</dc:creator>
  <dc:description/>
  <cp:keywords/>
  <dc:language>en-US</dc:language>
  <cp:lastModifiedBy>izlom</cp:lastModifiedBy>
  <cp:lastPrinted>2009-04-06T12:56:00Z</cp:lastPrinted>
  <dcterms:modified xsi:type="dcterms:W3CDTF">2011-07-28T09:43:00Z</dcterms:modified>
  <cp:revision>41</cp:revision>
  <dc:subject/>
  <dc:title>Вариант 1</dc:title>
</cp:coreProperties>
</file>